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hursday, June 15, 2017</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44576</w:t>
      </w:r>
    </w:p>
    <w:p>
      <w:pPr>
        <w:pStyle w:val="Normal"/>
        <w:rPr>
          <w:b/>
          <w:b/>
        </w:rPr>
      </w:pPr>
      <w:r>
        <w:rPr>
          <w:b/>
        </w:rPr>
        <w:tab/>
        <w:t>Case Name:  Richard L. Moore v. Randall Poltz</w:t>
      </w:r>
    </w:p>
    <w:p>
      <w:pPr>
        <w:pStyle w:val="Normal"/>
        <w:rPr>
          <w:b/>
          <w:b/>
        </w:rPr>
      </w:pPr>
      <w:r>
        <w:rPr>
          <w:b/>
        </w:rPr>
        <w:tab/>
        <w:t>County:  Chelan</w:t>
      </w:r>
    </w:p>
    <w:p>
      <w:pPr>
        <w:pStyle w:val="Normal"/>
        <w:rPr/>
      </w:pPr>
      <w:r>
        <w:rPr>
          <w:b/>
        </w:rPr>
        <w:tab/>
        <w:t xml:space="preserve">Case Summary:  </w:t>
      </w:r>
      <w:r>
        <w:rPr/>
        <w:t>Randall Poltz asked his brother-in-law, Richard Moore, to come over and caulk the Poltzes’ ceiling.  Mr. Poltz set up a ladder for Mr. Moore.  Unknown to Mr. Poltz, the ladder was defective.  Mr. Poltz set one leg of the ladder on a rug and another leg of the ladder on a different rug.  Then he climbed up several rungs and jumped up and down to test the ladder’s stability.  The ladder appeared stable.  Later, while Mr. Moore was caulking, the ladder slipped and he fell, sustaining injuries.  He sued Mr. Poltz for negligence.  At trial, Mr. Poltz admitted that he improperly placed the ladder on the rugs, but described his efforts to ensure that the ladder was stable.  The jury found that Mr. Poltz was not negligent.  Mr. Moor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2">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 xml:space="preserve">2) </w:t>
        <w:tab/>
        <w:t>No.:  343154</w:t>
      </w:r>
    </w:p>
    <w:p>
      <w:pPr>
        <w:pStyle w:val="Normal"/>
        <w:rPr>
          <w:b/>
          <w:b/>
        </w:rPr>
      </w:pPr>
      <w:r>
        <w:rPr>
          <w:b/>
        </w:rPr>
        <w:tab/>
        <w:t>Case Name:  Estate of Willard F. Johnson</w:t>
      </w:r>
    </w:p>
    <w:p>
      <w:pPr>
        <w:pStyle w:val="Normal"/>
        <w:rPr>
          <w:b/>
          <w:b/>
        </w:rPr>
      </w:pPr>
      <w:r>
        <w:rPr>
          <w:b/>
        </w:rPr>
        <w:tab/>
        <w:t>County:  Stevens</w:t>
      </w:r>
    </w:p>
    <w:p>
      <w:pPr>
        <w:pStyle w:val="Normal"/>
        <w:rPr/>
      </w:pPr>
      <w:r>
        <w:rPr>
          <w:b/>
        </w:rPr>
        <w:tab/>
        <w:t xml:space="preserve">Case Summary:  </w:t>
      </w:r>
      <w:r>
        <w:rPr/>
        <w:t xml:space="preserve">Colleen Wynecoop lived with Willard Johnson the last five years of his life.  The month before he died, Mr. Johnson executed a new will that named Ms. Wynecoop as executrix, distributed some of Mr. Johnson’s personal property to one of his children, and distributed the residue of his estate to Ms. Wynecoop.  The will failed to mention mineral rights Mr. Johnson owned to land in North Dakota, but Ms. Wynecoop later claimed that he had intended to leave the rights—then worth little—to her.  After he died, Ms. Wynecoop used her copy of his will to settle his estate.  Nearly 20 years later, an oil company contacted Ms. Wynecoop to enter into an oil and gas lease of the North Dakota mineral rights.  Several years after that, the oil company began considering development of oil at the site.  It asked Ms. Wynecoop to probate the estate.  At this time, she discovered that the witnesses and the attorney who had prepared the will had all died, and the original will was missing from the attorney’s old files.  Ms. Wynecoop initiated a Trusts and Estates Dispute Resolution Act action to clarify her title to the mineral rights, offering her copy of the will as a substitute for the missing original.  Mr. Johnson’s five children objected and disputed the validity of the lost will.  At an evidentiary hearing, the office partner of Mr. Johnson’s attorney testified that the attorney signature on Ms. Wynecoop’s copy of the will appeared authentic and that other characteristics of the copy matched the attorney’s typical will practice.  Ms. Wynecoop testified that she recognized Mr. Johnson’s and the attorney’s signatures on the copy of the will.  The trial court concluded that Ms. Wynecoop had proved the authenticity of the will’s contents and admitted it to probate.  The Johnson children appeal.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3">
        <w:r>
          <w:rPr>
            <w:rStyle w:val="InternetLink"/>
            <w:b/>
          </w:rPr>
          <w:t>Division Three Briefs</w:t>
        </w:r>
      </w:hyperlink>
    </w:p>
    <w:p>
      <w:pPr>
        <w:pStyle w:val="Normal"/>
        <w:pBdr>
          <w:bottom w:val="single" w:sz="12" w:space="1" w:color="000000"/>
        </w:pBdr>
        <w:rPr>
          <w:szCs w:val="26"/>
        </w:rPr>
      </w:pPr>
      <w:r>
        <w:rPr>
          <w:szCs w:val="26"/>
        </w:rPr>
      </w:r>
    </w:p>
    <w:p>
      <w:pPr>
        <w:pStyle w:val="Normal"/>
        <w:rPr>
          <w:b/>
          <w:b/>
        </w:rPr>
      </w:pPr>
      <w:r>
        <w:rPr>
          <w:b/>
        </w:rPr>
      </w:r>
    </w:p>
    <w:p>
      <w:pPr>
        <w:pStyle w:val="Normal"/>
        <w:rPr>
          <w:b/>
          <w:b/>
        </w:rPr>
      </w:pPr>
      <w:r>
        <w:rPr>
          <w:b/>
        </w:rPr>
        <w:t>3)</w:t>
        <w:tab/>
        <w:t>No.:  347141</w:t>
      </w:r>
    </w:p>
    <w:p>
      <w:pPr>
        <w:pStyle w:val="Normal"/>
        <w:rPr>
          <w:b/>
          <w:b/>
        </w:rPr>
      </w:pPr>
      <w:r>
        <w:rPr>
          <w:b/>
        </w:rPr>
        <w:tab/>
        <w:t>Case Name:  FPA Crescent Associates LLC v. Jamie’s LLC</w:t>
      </w:r>
    </w:p>
    <w:p>
      <w:pPr>
        <w:pStyle w:val="Normal"/>
        <w:rPr>
          <w:b/>
          <w:b/>
        </w:rPr>
      </w:pPr>
      <w:r>
        <w:rPr>
          <w:b/>
        </w:rPr>
        <w:tab/>
        <w:t>County:  Spokane</w:t>
      </w:r>
    </w:p>
    <w:p>
      <w:pPr>
        <w:pStyle w:val="Normal"/>
        <w:rPr/>
      </w:pPr>
      <w:r>
        <w:rPr>
          <w:b/>
        </w:rPr>
        <w:tab/>
        <w:t xml:space="preserve">Case Summary:  </w:t>
      </w:r>
      <w:r>
        <w:rPr/>
        <w:t xml:space="preserve">FPA Crescent Associates LLC owns the Crescent Building in downtown Spokane.  Jamie’s LLC and Pendleton Enterprises LLC (collectively, Pendleton) leased a portion of the building.  The lease commenced February 1, 2014 and had an expiration date of July 31, 2021, unless terminated sooner under the terms and conditions of the lease.  Default was defined as any failure by Pendleton to pay rent when due.  Crescent was authorized to terminate the lease in the event of default.  If Pendleton defaulted, abated rent was immediately due in full.  In May 2014, Pendleton failed to pay a portion of its rent and Crescent served notice that it was terminating the lease.  Although Pendleton twice attempted to send Crescent the amount due, Crescent returned the payments and filed a complaint later that month for unlawful detainer and for breach of contract.  The trial court entered an order for writ of restitution for unlawful detainer and entered summary judgment on the breach of contract claims.  On appeal, this court reversed the grant of summary judgment and dismissed Crescent’s unlawful detainer action.  The trial court on remand then awarded Crescent $48,081.70 for its successful contract claims and awarded Pendleton $53,700 in attorney fees for its successful outcome in the unlawful detainer action.  The court offset the two awards, leaving a net award to Pendleton of $5,618.30.  Pendleton appeals.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4">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4)</w:t>
        <w:tab/>
        <w:t>No.:  347559</w:t>
      </w:r>
    </w:p>
    <w:p>
      <w:pPr>
        <w:pStyle w:val="Normal"/>
        <w:rPr>
          <w:b/>
          <w:b/>
        </w:rPr>
      </w:pPr>
      <w:r>
        <w:rPr>
          <w:b/>
        </w:rPr>
        <w:tab/>
        <w:t>Case Name:  Antonio Crawford v. Spokane Regional Safe Streets Task Force</w:t>
      </w:r>
    </w:p>
    <w:p>
      <w:pPr>
        <w:pStyle w:val="Normal"/>
        <w:rPr>
          <w:b/>
          <w:b/>
        </w:rPr>
      </w:pPr>
      <w:r>
        <w:rPr>
          <w:b/>
        </w:rPr>
        <w:tab/>
        <w:t>County:  Spokane</w:t>
      </w:r>
    </w:p>
    <w:p>
      <w:pPr>
        <w:pStyle w:val="Default"/>
        <w:rPr/>
      </w:pPr>
      <w:r>
        <w:rPr>
          <w:b/>
        </w:rPr>
        <w:tab/>
        <w:t xml:space="preserve">Case Summary:  </w:t>
      </w:r>
      <w:r>
        <w:rPr>
          <w:sz w:val="26"/>
          <w:szCs w:val="26"/>
        </w:rPr>
        <w:t>After a lengthy investigation, the Spokane Regional Safe Street Task Force seized over $80,000 in U.S. currency from Antonio Crawford’s numerous bank accounts and safe deposit box under RCW 69.50.505(1)(g), which allows forfeiture of monies used for, or intended to be used for, illegal drug activities. Mr. Crawford notified the Task Force of his claim of ownership and right to possession of the money. A Spokane County hearing examiner ordered the money forfeited to the Task Force after a hearing wherein Mr. Crawford claimed that the money came from legitimate sources. Mr. Crawford appealed to the trial court, which affirmed the hearing examiner’s decision. He now appeals to this court.</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5">
        <w:r>
          <w:rPr>
            <w:rStyle w:val="InternetLink"/>
            <w:b/>
          </w:rPr>
          <w:t>Division Three Briefs</w:t>
        </w:r>
      </w:hyperlink>
    </w:p>
    <w:p>
      <w:pPr>
        <w:pStyle w:val="Normal"/>
        <w:rPr>
          <w:szCs w:val="26"/>
        </w:rPr>
      </w:pPr>
      <w:r>
        <w:rPr>
          <w:szCs w:val="26"/>
        </w:rPr>
      </w:r>
    </w:p>
    <w:p>
      <w:pPr>
        <w:pStyle w:val="Normal"/>
        <w:rPr/>
      </w:pPr>
      <w:r>
        <w:rPr/>
        <w:t>************************************************************************</w:t>
      </w:r>
    </w:p>
    <w:sectPr>
      <w:footerReference w:type="default" r:id="rId6"/>
      <w:footerReference w:type="first" r:id="rId7"/>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05:00Z</dcterms:created>
  <dc:creator>Court of Appeals</dc:creator>
  <dc:description/>
  <cp:keywords/>
  <dc:language>en-US</dc:language>
  <cp:lastModifiedBy>Dressler, Sam</cp:lastModifiedBy>
  <cp:lastPrinted>2017-06-05T15:22:00Z</cp:lastPrinted>
  <dcterms:modified xsi:type="dcterms:W3CDTF">2017-06-06T17:05:00Z</dcterms:modified>
  <cp:revision>3</cp:revision>
  <dc:subject/>
  <dc:title/>
</cp:coreProperties>
</file>